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ВИНСКОГО СЕЛЬСОВЕТА 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ЗДВИНСКОГО РАЙОНА НОВОСИРСКОЙ ОБЛАСТИ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т 17.07.2015 № 14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принятии решения о проведении торгов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Рассмотрев заявление Мегеря Александра Владимировича, руководствуясь  статьей 39.6 Земельного кодекса Российская Федерации</w:t>
      </w:r>
      <w:r>
        <w:rPr/>
        <w:t xml:space="preserve">, в соответствии со статьей 3.3  Федерального закона от 25.10.2001 № 137-ФЗ «О введение в действие Земельного кодекса Российской Федерации»  </w:t>
      </w:r>
      <w:r>
        <w:rPr>
          <w:szCs w:val="28"/>
        </w:rPr>
        <w:t>п о с т а н о в л я 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вести аукцион по продаже права аренды  земельного участка с кадастровым номером 54:06:010133:82, площадью 150 квадратных метров, местоположение: Новосибирская область, район Здвинский, с. Здвинск, ул. Мостов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д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А.Ю. Карп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1-886</w:t>
      </w:r>
    </w:p>
    <w:sectPr>
      <w:type w:val="nextPage"/>
      <w:pgSz w:w="11906" w:h="16838"/>
      <w:pgMar w:left="1077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80" w:leader="none"/>
      </w:tabs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6:00Z</dcterms:created>
  <dc:creator>Happy User</dc:creator>
  <dc:description/>
  <cp:keywords/>
  <dc:language>en-US</dc:language>
  <cp:lastModifiedBy>Суханов ВВ</cp:lastModifiedBy>
  <cp:lastPrinted>2011-04-19T11:39:00Z</cp:lastPrinted>
  <dcterms:modified xsi:type="dcterms:W3CDTF">2015-07-17T05:46:00Z</dcterms:modified>
  <cp:revision>2</cp:revision>
  <dc:subject/>
  <dc:title>ГЛАВА ТЕРРИТОРИАЛЬНОЙ АДМИНИСТРАЦИИ ГОРОДА </dc:title>
</cp:coreProperties>
</file>